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4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2303"/>
        <w:gridCol w:w="3356"/>
      </w:tblGrid>
      <w:tr>
        <w:trPr/>
        <w:tc>
          <w:tcPr>
            <w:tcW w:w="33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89" w:leader="none"/>
                <w:tab w:val="left" w:pos="708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9" w:leader="none"/>
                <w:tab w:val="left" w:pos="708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совета №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9" w:leader="none"/>
                <w:tab w:val="left" w:pos="708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03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07.2025 года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89" w:leader="none"/>
                <w:tab w:val="left" w:pos="708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89" w:leader="none"/>
                <w:tab w:val="left" w:pos="708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9" w:leader="none"/>
                <w:tab w:val="left" w:pos="708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СОШ № 6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9" w:leader="none"/>
                <w:tab w:val="left" w:pos="708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Туран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9" w:leader="none"/>
                <w:tab w:val="left" w:pos="708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168-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9" w:leader="none"/>
                <w:tab w:val="left" w:pos="708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07.2025 года</w:t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едения учета и хранения результатов обучения, внутреннего документооборота при реализации образовательных программ или их частей с применением электронного обучения, дистанционных образовательных технологи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рядок ведения учета и хранения результатов обучения внутреннего документооборота при реализации образовательных программ или их частей с применением электронного обучения, дистанционных образовательных технологий в муниципальном бюджетном общеобразовательном учреждении средняя общеобразовательная школа № 66 (далее Порядок) является локальным актом в МБОУ СОШ № 66 (далее - Школа), регулирующим порядок ведения учета и осуществление хранения результатов  образовательного процесса  и внутренний документооборот на бумажном  и электронно-цифровом носителе при реализации образовательных программ  обучающимися школ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ий порядок разработан в соответствии с п. 11 ч. 3 ст. 28 Федерального закона от 29 декабря 2012 г. N 273-ФЗ «Об образовании в Российской Федерации», Федеральным законом от 27.07.2006 года №152-ФЗ «О персональных данных»,  Федеральным законом  от 27.07.2006 года №149 – ФЗ «Об информации, информационных технологиях и защите информ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Настоящий порядок принимается педагогическим советом Школы, имеющим право вносить в него свои изменения и дополнения и утверждается директором Школ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 Целью настоящего Порядка являе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1.Установление порядка хранения в архивах информации на бумажных и электронных носителях о результатах освоения обучающимися образовательных програм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2. Установление системы отслеживания динамики развития достижения обучающимися индивидуальных результатов освоения образовательных программ для предоставления всем заинтересованным лицам, в том числе родителям (законным представителям) обучающихся, информации об учебных достижениях обучающихся, класса за любой промежуток времени, принятия управленческих реш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ведения документ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К обязательным бумажным носителям индивидуального учета результатов освоения обучающимися основных образовательных программ относя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токолы результатов государственной итоговой аттестации выпускников 9, 11 класс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токолы результатов промежуточной аттестации обучающихся, получающих общее образование в очной, очно-заочной форме, в семейной форм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зультаты независимого мониторинга качества образования обучающихс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зультаты внутреннего мониторинга качества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ичные дела обучающихс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ниги выдачи аттес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К обязательным электронным носителям индивидуального учета результатов освоения обучающимися образовательных программ в Школе относятся электронные журнал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К необязательным (дополнительным) электронным носителям индивидуального учета результатов освоения обучающимися образовательных программ в Школе относятся базы данных об итогах участия обучающихся в конкурсах и спортивных мероприят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Наличие и использование необязательных (дополнительных) электронных носителей индивидуального учета результатов освоения обучающимися образовательной программы определяется администрацией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5. Электронный классный журна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1. Электронный журнал является обязательным электронным носителем индивидуального учета результатов освоения обучающимся основной образовательной программы начального общего образования, основного общего образования, среднего обще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2. Педагогические работники регулярно осуществляют учёт освоения обучающимися образовательных программ в электронном журнале успеваемости в соответствии с Положением о формах, периодичности и порядке текущего контроля успеваемости и промежуточной аттестации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3. Одной из задач электронного журнала является информирование родителей (законных представителей) и учащихся через Интернет об успеваемости, посещаемости обучающихся, домашних заданиях и прохождении программ по различным предме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4. В случае болезни учителя, педагог, замещающий коллегу, заполняет электронный журнал в установленном порядке (подпись и другие сведения делаются в журнале замещения уроко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5. При делении по предмету класса на подгруппы, записи ведутся индивидуально каждым учителем-предметником, ведущим данную групп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6. Учитель-предметник выставляет в электронный журнал итоговые отметки в рамках промежуточной и итоговой аттестации учащихся каждому обучающемуся своевременно в течение последней недели каждого учебного периода до начала каникулярного пери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7. С результатами освоения ребенком образовательных программ родители (законные представители) могут познакомиться ежедневно в электронном журнале АИС «Образование», классный руководитель в начале учебного года обязан передать родителям (законным представителям) реквизиты доступа в данный электронный журн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5.8. Сводная ведомость учета результатов промежуточной и итоговой аттестации обучающихся формируется автоматически в режиме реального време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9. Если данные по учебному году хранятся в электронном виде, сводная ведомость должна быть передана в архив сразу по завершении ведения учета в соответствующем электронном журнале успеваем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0. В случае необходимости использования данных электронного журнала из электронной формы в качестве печатного документа информация выводится на печать, заверяется и архивируется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1. Участники образовательных отношений соблюдают конфиденциальность условий доступа в электронный журнал - в свой личный кабинет (логин и парол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5.12. Участники образовательных отношений не имеют права передавать персональные логины и пароли для входа в электронный журнал другим лицам. Передача персонального логина и пароля для входа в Систему другим лицам влечет за собой ответственность в соответствии с законодательством Российской Федерации о защите персональных дан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13. Участники образовательных отношений в случае нарушения конфиденциальности условий доступа в личный кабинет, уведомляют в течение не более чем одного рабочего дня со дня получения информации о таком нарушении директора Школы, ответственного за ведение электронного журнала Школ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Личные дела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 Личное дело обучающегося является обязательным бумажным носителем индивидуального учета результатов освоения обучающимся основной образовательной программы, т.к. в личном деле выставляются итоговые результаты учащегося по предметам учебного плана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2. Личное дело обучающегося ведется в Школе на каждого обучающегося с момента поступления в Школу и до ее окончания (выбытия), имеет номер, соответствующий номеру в алфавитной книге записи обучаю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3. При переводе обучающегося в Школу из другой образовательной организации, родители (законные представители) предоставляют личное дело, заведенное другой образовательной организаци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4. При переводе обучающегося в Школу из другой образовательной организации в личное дело вкладывается ведомость текущих оценок из прежней образовательной орган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5. Личные дела обучающихся хранятся у секретаря  Школы в строго отведенном мес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6. Личные дела обучающихся одного класса находятся вместе в одной папке и должны быть разложены в алфавитном порядке. В папке личных дел класса находится список обучающихся с указанием фамилии, имени и Ф.И.О. классного руководителя. Список актуализируется ежегодно. Если обучающийся выбыл в течение учебного года, то делается отметка о выбытии, указывается дата и номер приказа о выбыт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7. Личные дела обучающихся ведутся классными руководител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8. По окончании учебного года не позднее 25 июня классный руководитель вносит в Личное дело годовые отметки обучающегося (за исключением 1 класса) и решение педагогического совета Школы о продолжении/завершении обучения («переведен в … класс», переведен в … класс условно», «оставлен на повторное обучение», «выпущен»). В графе о пропусках проставляется количество пропущенных уроков с отметкой по болезни или без уважительной причины. При исправлении годовой оценки дается пояснение, ставится печать и подпись директора Школ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9. Выдача Личного дела родителям (законным представителям) обучающегося производится секретарем Школы при наличии приказа директора «О выбыт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6.10. При выдаче личного дела секретарь вносит запись в алфавитную книгу о выбытии обучающего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11. В случаях, когда выбытие оформляется в течение учебного года, классный руководитель составляет и вкладывает в личное дело выписку текущих отметок обучающего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2. По окончании Школы личное дело хранится в архиве Школы 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7. Протоколы, анализ результатов прохождения обучающимися промежуточной аттес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1. Протоколы промежуточной аттестации обучающихся, получающих общее образование в очной, очно-заочной форме, а также экстернов (получающих образование вне образовательной организации - в семейной форме или в форме самообразования) по завершению учебного года прошиваются и скрепляются подписью директора и печатью Школы, хранятся 3 года. После трехлетнего хранения данные документы уничтожаются по ак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8. Протоколы результатов прохождения выпускниками государственной итоговой аттес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1. Протоколы результатов прохождения выпускниками государственной итоговой аттестации являются обязательным бумажным носителем индивидуального учета результатов освоения обучающимся основной образовательной программы основного обще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2. Результаты государственной итоговой аттестации выпускников (протоколы) составляются РЦОИ, распечатываются в Шк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3. Протоколы ОГЭ или ГВЭ в 9 классе, ЕГЭ в 11 классе являются основанием для выставления отметок по пятибалльной системе оценивания в классный журнал 9, 11 классов и для определения итоговых отметок для выставления в аттестат по завершению уровня основного общего образования, среднего обще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4. Заместитель директора по УР обязан ознакомить выпускников с протоколами прохождения выпускниками государственной итоговой аттестации под подпи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5. Протоколы результатов прохождения выпускниками государственной итоговой аттестации подлежат хранению не менее 5 лет в Школе у заместителя директора по УР. По окончании пятилетнего срока протоколы сдаются в архи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9. Книги выдачи аттес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1. Книга выдачи аттестатов является обязательным бумажным носителем индивидуального учета результатов освоения обучающимся основной образовательной программы уровня основного общего образования и ведется в соответствии с установленными требован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2. Книги выдачи аттестатов заполняются секретарем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4. Книги выдачи аттестатов хранятся в сейфе кабинета директора Школы в течение 50 л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0. Результаты независимого мониторинга качества образования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1. Результаты независимого мониторинга личностных, метапредметных и предметных достижений обучающихся подлежат хранению на бумажном и электронном носителе в течение 3 лет. После трехлетнего хранения данные документы уничтожаются по ак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1. Результаты внутреннего мониторинга качества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1. Результаты внутреннего мониторинга личностных, метапредметных и предметных достижений обучающихся подлежат хранению на бумажном и электронном носителе на срок 3 года. После трехлетнего хранения данные документы уничтожаются по ак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ведения документации при переходе на дистанционное обучение</w:t>
      </w:r>
      <w:r>
        <w:rPr>
          <w:rFonts w:cs="Times New Roman" w:ascii="Times New Roman" w:hAnsi="Times New Roman"/>
          <w:sz w:val="24"/>
          <w:szCs w:val="24"/>
        </w:rPr>
        <w:t xml:space="preserve">.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едагогами  Школы проводится корректировка календарно-тематического планирования рабочей программы и делается отметка в листе корректировки рабочей программы. В случае невозможности изучения учебных тем обучающимися самостоятельно, учитель-предметник может перенести  прохождение материала на следующий учебный год или организовать прохождение при помощи модульного подхода к преподаванию, о чем делается специальная пометка в календарно-тематическом планировании.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Согласно расписанию уроков в классном и электронном журналах заполняются темы занятий, в соответствии  с изменениями, внесенными в календарный учебный график и календарно-тематическое планирование, домашние задания и другие задания для обучающихся с указанием сроков их выполнения и формами оценивания.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Тема контрольных, практических, лабораторных работ, не требующей проведения непосредственно на учебных занятиях, вносится в классный и электронный журналы в соответствии с изменениями, внесенными в календарно-тематическое планирование.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Отметка обучающемуся за работу, выполненную в период дистанционного обучения, вносится в графу журнала, соответствующей теме учебных занятий.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Отметка отсутствующим на уроке обучающимся не ставится, кроме случаев болезни. Если  состояние здоровья  обучающегося не позволяет выполнять учебные задания в указанные сроки, в журнал ставится – Н, родители (законные представители) должны подтвердить отсутствие ребенка справкой от вра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4. Порядок осуществления текущего и итогового контроля результатов дистанционного  обучения, ведение учета результатов образовательной деятельности.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Текущий контроль результатов дистанционного обучения проводится учителями-предметниками, оценивание учебных достижений обучающихся при дистанционном обучении осуществляется в соответствии с Положением о формах, периодичности и порядке текущего контроля успеваемости и промежуточной аттестации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Учителя-предметники получают выполненные обучающимися задания в течение недели, сохраняют, проверяют, оценивают и выставляют оценки в классный и электронный журналы.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Текущий контроль и промежуточная аттестация обучающихся при дистанционном обучении осуществляется без очного взаимодействия с учителем.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Самостоятельная деятельность обучающихся в период дистанционного обучения может быть оценена только в случае достижения положительных результатов.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работы с персональными данными обучающихся, связанной с организацией образовательного процесса и учетом результатов освоения обучающимися образователь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Обработка персональных данных обучающихся, связанная с организацией образовательного процесса и учетом результатов освоения обучающимися образовательных программ, осуществляется в целях обеспечения соблюдения Конституции Российской Федерации, Федеральных законов и иных нормативных правовых актов Российской Федерации, содействия в освоении образовательных программ, учета выполнения учебного плана и качества полученных знаний, содействия трудоустройству, обеспечения личной безопасности в период обучения, обеспечения социальными льготами в соответствии с законодательством и нормативными документами Школ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В процессе хранения персональных данных должен обеспечиваться контроль за достоверностью и полнотой персональных данных, их регулярное обновление и внесение по мере необходимости соответствующих измен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Приказом директора Школы определяется перечень пользователей, осуществляющих от имени Школы хранение, обработку и передачу персональных дан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Пользователи при обработке персональных данных на бумажных носителях и в автоматизированных информационных системах обязаны принимать необходимые организационные и технические меры, в том числе при необходимости использовать шифровальные (криптографические) средства, для защиты персональных данных от неправомерного или случайного доступа к ним, уничтожения, изменения, блокирования, копирования, распространения персональных данных, а также от иных неправомерных действий в соответствии с законодательством Российской Федерации, требован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ользователи обяз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1. Строго соблюдать требования законодательства и локальных нормативных актов Школы по работе с персональными данны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2. Не допускать несанкционированное распространение персональных данны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3. Хранить предназначенные для обработки персональные данные на отдельных материальных носителях в соответствии с целями обработки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4.Уведомлять о случаях несанкционированной передачи персональных данных администрацию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5. При обнаружении нарушений порядка предоставления персональных данных директор Школы незамедлительно приостанавливает предоставление персональных данных пользователям до выяснения причин нарушения и устранения этих причи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Пользователям запрещен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1. Участвовать в передаче персональных данных, не определенной функциональными обязанностями и (или) запрещенной к передач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2. Пересылать по произвольным адресам не затребованную потребителями информацию, а также информацию, передача которой согласно положению о защите персональных данных не регламентирова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3. Искажать персональные данные при фиксации, передаче или копирован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4. Использовать персональные данные обучающихся, родителей (законных представителей) в целях, не предусмотренных должностными обязанностями. </w:t>
      </w:r>
    </w:p>
    <w:sectPr>
      <w:footerReference w:type="default" r:id="rId2"/>
      <w:type w:val="nextPage"/>
      <w:pgSz w:w="11906" w:h="16838"/>
      <w:pgMar w:left="1276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5:52:00Z</dcterms:created>
  <dc:creator>ret</dc:creator>
  <dc:description/>
  <cp:keywords/>
  <dc:language>en-US</dc:language>
  <cp:lastModifiedBy>Пользователь</cp:lastModifiedBy>
  <cp:lastPrinted>2021-05-06T10:26:00Z</cp:lastPrinted>
  <dcterms:modified xsi:type="dcterms:W3CDTF">2025-07-08T05:58:00Z</dcterms:modified>
  <cp:revision>5</cp:revision>
  <dc:subject/>
  <dc:title/>
</cp:coreProperties>
</file>